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648" w:hanging="0"/>
        <w:rPr/>
      </w:pPr>
      <w:r>
        <w:rPr/>
      </w:r>
    </w:p>
    <w:p>
      <w:pPr>
        <w:pStyle w:val="Heading1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G Ł O S Z E N I 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Samodzielnego Zespołu Publicznych Zakładów Lecznictwa Otwartego Warszawa Bemowo – Włochy  z siedzibą w Warszawie przy ul. Gen. M. C. Coopera 5 ogłasza konkurs ofert na najem pomieszczenia w  Przychodni Rejonowej przy ulicy gen. M. C. Coopera 5, o powierzchni 105,60 m2 z przeznaczeniem na prowadzenie apteki ogólnodostępnej na okres do trzech lat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fert odbędzie się zgodnie z Zarządzeniem nr 2150/2012 r Prezydenta m.st. Warszawy z dnia 29 lutego 2012r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la zainteresowanych Oferentów informator konkursowy oraz komplet dokumentów jest do odbioru w Przychodni Rejonowej ul. Coopera 5, II piętro pokój 307 codziennie w godz. 8:00 – 14:00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ermin składania ofert konkursowych upływa dnia: 19.03.2025 r godz. 10:00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twarcie ofert odbędzie się dnia  19.03.2025 r godz. 12:00  w siedzibie  Zespołu ul. Coopera 5 pok.307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3. Oferty należy składać w pokoju nr 307 II piętro w  Przychodni  Rejonowej ul. Coopera 5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datkowe informacje dotyczące warunków konkursu ofert można uzyskać pod nr tel. 696-440-514 codziennie w godz.8</w:t>
      </w:r>
      <w:r>
        <w:rPr>
          <w:rFonts w:cs="Calibri" w:ascii="Calibri" w:hAnsi="Calibri"/>
          <w:sz w:val="22"/>
          <w:szCs w:val="22"/>
          <w:vertAlign w:val="superscript"/>
        </w:rPr>
        <w:t>:00</w:t>
      </w:r>
      <w:r>
        <w:rPr>
          <w:rFonts w:cs="Calibri" w:ascii="Calibri" w:hAnsi="Calibri"/>
          <w:sz w:val="22"/>
          <w:szCs w:val="22"/>
        </w:rPr>
        <w:t>-14</w:t>
      </w:r>
      <w:r>
        <w:rPr>
          <w:rFonts w:cs="Calibri" w:ascii="Calibri" w:hAnsi="Calibri"/>
          <w:sz w:val="22"/>
          <w:szCs w:val="22"/>
          <w:vertAlign w:val="superscript"/>
        </w:rPr>
        <w:t>:00</w:t>
      </w:r>
      <w:r>
        <w:rPr>
          <w:rFonts w:cs="Calibri" w:ascii="Calibri" w:hAnsi="Calibri"/>
          <w:sz w:val="22"/>
          <w:szCs w:val="22"/>
        </w:rPr>
        <w:t>. oraz w siedzibie Zespołu pok. 307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5. Przedmiot konkursu: najem powierzchni (lokalu użytkowego) o powierzchni 105,60 m2, położonego w budynku Przychodni na działce nr 7/1 obręb 6-13-15 w Warszawie, przy ul. Gen. M. C. Coopera 5 01-315 Warszawa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ne dotyczące nieruchomości: działka nr 7/1 obręb 6-13-15,  01-315 Warszawa, ul. Gen. M. C. Coopera 5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7. NAJEMCA zobowiązany jest płacić Wynajmującemu miesięczny CZYNSZ  składający się z czynszu gwarantowanego i czynszu dodatkowego: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) Czynsz minimalny gwarantowany netto za najem </w:t>
      </w:r>
      <w:r>
        <w:rPr>
          <w:rFonts w:cs="Calibri" w:ascii="Calibri" w:hAnsi="Calibri"/>
          <w:b/>
          <w:bCs/>
          <w:sz w:val="22"/>
          <w:szCs w:val="22"/>
        </w:rPr>
        <w:t>1m2  wynosi:  66,00 zł + obowiązująca stawka podatku VAT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ynsz dodatkowy w wysokości 1,5% od obrotu: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brót strony rozumieją sumę przychodów brutto uzyskaną ze sprzedaży w danym miesiącu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płata dodatkowa: </w:t>
      </w:r>
      <w:r>
        <w:rPr>
          <w:rFonts w:cs="Calibri" w:ascii="Calibri" w:hAnsi="Calibri"/>
          <w:b/>
          <w:bCs/>
          <w:sz w:val="22"/>
          <w:szCs w:val="22"/>
        </w:rPr>
        <w:t>24,50 zł netto za 1 m2 + obowiązująca stawka podatku VA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9. Czynsz  z tytułu  najmu wraz z opłatą dodatkową ( w tym opłaty eksploatacyjne) winny być wnoszone z góry za każdy miesiąc w terminie  14 dni od daty  dostarczenia faktury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10. Stawka za  najem i opłaty eksploatacyjne 1m2 powierzchni  aktualizowana będzie automatycznie zgodnie ze wskaźnikiem  wzrostu cen towarów i usług konsumpcyjnych głoszonym przez Główny Urząd Statystyczny i nie  częściej niż raz na rok. W przypadku zmiany cen za świadczenia dodatkowe stawki ulegają zmianie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11. Najemca opłaca opłaty za dostarczone media: energię elektryczną, wodę zimną i ciepłą według wskazań zamontowanych podliczników. W razie stawek przez dostawców mediów Najemca opłaca zmienione opłaty od dnia dokonanych zmian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wymagane od Oferenta  przystępującego  do konkursu ofert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Zezwolenie na prowadzenie apteki ogólnodostępnej wydane zgodnie z przepisami ustawy Prawo farmaceutyczne tj. z dnia 15 maja 2020 r (Dz.U. z 2020 r poz. 944)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Odpis z właściwego rejestru albo zaświadczenie o wpisie do ewidencji działalności gospodarczej wystawione nie wcześniej niż trzy miesiące przed terminem składania ofert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Jeżeli Oferent składający ofertę  prowadzi działalność  gospodarczą w  formie spółki z ograniczona odpowiedzialnością , zawartość  oferty  przewyższa  dwukrotną  wartość kapitału zakładowego spółki, do oferty należy dołączyć dokument wymagany art. 230 kodeksu spółek handlowych /uchwała wspólników  lub umowa spółki/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Zaświadczenie z  właściwego Urzędu Skarbowego oraz oddziału Zakładu Ubezpieczeń Społecznych o nie zaleganiu w opłacaniu świadczeń na rzecz wymienionych wyżej instytucji wystawione nie wcześniej niż  3 miesiące przed terminem składania ofert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Koncesję lub stosowne zezwolenie jeżeli prowadzona  przez Oferenta działalność wymaga uzyskania stosownego zezwolenia lub koncesji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Poświadczoną przez Oferenta kopię zaświadczenia  z Centralnej Informacji Krajowego Rejestru Sądowego, iż oferent nie jest wpisany do Rejestru Dłużników Niewypłacalnych(wystawione nie wcześniej niż 3 miesiące przed upływem terminu składania ofert)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 Pełnomocnictwo osoby podpisującej ofertę, jeżeli jej umocowanie  nie wynika z dokumentów dołączonych do niej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Oświadczenie Oferenta, że zapoznał się ze stanem faktycznym i prawnym przedmiotu najmu, jest on należyty, nadaje się do umówionego użytku i Oferent nie zgłasza żadnych zastrzeżeń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Zaświadczenie o nadaniu numerów NIP i REGON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 Wypełniony i podpisany formularz „OFERTA”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. Dowód wpłaty wadium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 Zaakceptowany wzór projektu umowy (każda strona)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przy wyborze oferty konkursowej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- cena  80%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arygodność 20 %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 winien  wnieść  wadium w gotówce w wysokości : </w:t>
      </w:r>
      <w:r>
        <w:rPr>
          <w:rFonts w:cs="Calibri" w:ascii="Calibri" w:hAnsi="Calibri"/>
          <w:b/>
          <w:bCs/>
          <w:sz w:val="22"/>
          <w:szCs w:val="22"/>
        </w:rPr>
        <w:t>11.754,87 zł  ( słownie: jedenaście tysięcy siedemset pięćdziesiąt cztery złote 87/100</w:t>
      </w:r>
      <w:r>
        <w:rPr>
          <w:rFonts w:cs="Calibri" w:ascii="Calibri" w:hAnsi="Calibri"/>
          <w:sz w:val="22"/>
          <w:szCs w:val="22"/>
        </w:rPr>
        <w:t xml:space="preserve">) do kasy lub na konto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92 1240 6292 1111 0011 2701 2455.</w:t>
      </w:r>
      <w:r>
        <w:rPr>
          <w:rFonts w:cs="Calibri" w:ascii="Calibri" w:hAnsi="Calibri"/>
          <w:sz w:val="22"/>
          <w:szCs w:val="22"/>
        </w:rPr>
        <w:t xml:space="preserve"> Ogłoszeniodawcy  najpóźniej  do dnia upływu składania ofert podanym w ogłoszeniu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Wadium ulega  przepadkowi w razie  nie przystąpienia Oferenta , który wygrał konkurs, do  zawarcia umowy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z Oferentem wyłonionym w drodze konkursu może  nastąpić wyłącznie  po uzyskaniu zgody  Dyrektora Biura Polityki Zdrowotnej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odawca zastrzega sobie prawo zamknięcia konkursu ofert bez wybierania  którejkolwiek z ofert. 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Warszawa dnia : 05.03.2025 r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1:00Z</dcterms:created>
  <dc:creator>Authorised User</dc:creator>
  <dc:description/>
  <cp:keywords/>
  <dc:language>en-US</dc:language>
  <cp:lastModifiedBy>Joanna Gomółka</cp:lastModifiedBy>
  <cp:lastPrinted>2024-02-09T09:35:00Z</cp:lastPrinted>
  <dcterms:modified xsi:type="dcterms:W3CDTF">2025-03-05T09:11:00Z</dcterms:modified>
  <cp:revision>2</cp:revision>
  <dc:subject/>
  <dc:title>Warszawa  10</dc:title>
</cp:coreProperties>
</file>